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НКЕТА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Соискателя на вакантную должность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амилия: 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мя: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чество: __________________________________________________________________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/>
      </w:pPr>
      <w:r>
        <w:rPr/>
        <w:t>Дата рождения: 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сто рождения: ___________________________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Адрес проживания: 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ловия проживания (собственная квартира/дом, ипотека, съемное жилье): 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елефоны:, </w:t>
      </w: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</w:rPr>
        <w:t>-mail, доп. 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мейное положение: 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ношение к воинской службе: 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/>
      </w:pPr>
      <w:r>
        <w:rPr/>
        <w:t xml:space="preserve">Какое учебное заведение  окончил при получении образования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835"/>
        <w:gridCol w:w="1559"/>
        <w:gridCol w:w="1701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звание учебного за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</w:tc>
      </w:tr>
      <w:tr>
        <w:trPr>
          <w:trHeight w:val="4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Дополнительное образование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sz w:val="24"/>
        </w:rPr>
        <w:t>Навыки работы на компьютере:</w:t>
      </w:r>
      <w:r>
        <w:rPr>
          <w:rFonts w:cs="Arial" w:ascii="Arial" w:hAnsi="Arial"/>
          <w:sz w:val="24"/>
          <w:u w:val="single"/>
        </w:rPr>
        <w:t xml:space="preserve">.   </w:t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both"/>
        <w:rPr/>
      </w:pPr>
      <w:r>
        <w:rPr/>
        <w:t>С какими программными продуктами работает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38"/>
        <w:gridCol w:w="2499"/>
        <w:gridCol w:w="26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онные систем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ные  программ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ые программ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сендже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Windows </w:t>
            </w:r>
            <w:r>
              <w:rPr>
                <w:rFonts w:cs="Arial" w:ascii="Arial" w:hAnsi="Arial"/>
              </w:rPr>
              <w:t>XP/7/8/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xcel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Viber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ord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А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kype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 xml:space="preserve">Zoom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cces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д-сме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atsApp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CAD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elegra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нание иностранных языков, степень владения: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rPr/>
      </w:pPr>
      <w:r>
        <w:rPr/>
        <w:t>По каким мотивам Вы оставили (или решили оставить) прежнее место работы: 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sz w:val="24"/>
        </w:rPr>
        <w:t>С какого источника узнали о вакансии: __________________________________________</w:t>
      </w:r>
    </w:p>
    <w:p>
      <w:pPr>
        <w:pStyle w:val="Normal"/>
        <w:jc w:val="both"/>
        <w:rPr>
          <w:rStyle w:val="Appleconvertedspace"/>
          <w:rFonts w:ascii="Arial" w:hAnsi="Arial" w:cs="Arial"/>
          <w:color w:val="333333"/>
          <w:sz w:val="24"/>
          <w:szCs w:val="26"/>
          <w:shd w:fill="FFFFFF" w:val="clear"/>
        </w:rPr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еречень лиц, готовых дать Вам рекомендации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0173" w:type="dxa"/>
            <w:tcBorders/>
          </w:tcPr>
          <w:p>
            <w:pPr>
              <w:pStyle w:val="Heading3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(ФИО, организация, должность, контактный телефон)</w:t>
            </w:r>
          </w:p>
        </w:tc>
      </w:tr>
      <w:tr>
        <w:trPr/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Перечислите организации, в которых Вы работали, и занимаемые должности за последние 10 лет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701"/>
        <w:gridCol w:w="2551"/>
        <w:gridCol w:w="1701"/>
        <w:gridCol w:w="15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о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а увольнения (факт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ш средний месячный доход на последнем месте работы: 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какую оплату труда Вы рассчитываете: 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ебования к возможному новому месту работы: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какого времени Вы можете приступить к работе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99"/>
        <w:gridCol w:w="1999"/>
        <w:gridCol w:w="2000"/>
        <w:gridCol w:w="2176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недел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з 2 недел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. 1 месяц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. 3 месяце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з 3 месяца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часто Вы могли бы ездить в командировку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676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-х недель в месяц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-х недель в месяц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гд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когда 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ранжируйте по степени важности от 1 до 10  каждый из данных факторов при выборе трудовой деятельности (1-максимальное значение, 10-минимальное значение), цифры не должны повторя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4465"/>
      </w:tblGrid>
      <w:tr>
        <w:trPr>
          <w:trHeight w:val="243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лата больничного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рьер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вень заработной  платы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изкое месторасположение к дому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стиж компани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ость и ответственность позици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окая интенсивность работы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лоченный коллектив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жим работы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обретение нового опыта и знани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436"/>
        <w:gridCol w:w="1407"/>
        <w:gridCol w:w="2911"/>
        <w:gridCol w:w="2182"/>
      </w:tblGrid>
      <w:tr>
        <w:trPr/>
        <w:tc>
          <w:tcPr>
            <w:tcW w:w="10173" w:type="dxa"/>
            <w:gridSpan w:val="5"/>
            <w:tcBorders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 семьи (муж/жена, дети, мать, отец, родные братья и сестры):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пень родств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если фамилия родственника менялась - указать предыдущую фамилию)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полняется без сокращ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и место рожд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работы, должност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  <w:szCs w:val="22"/>
              </w:rPr>
              <w:t>Адрес места жительства (по регистрации), телефон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  <w:vAlign w:val="bottom"/>
          </w:tcPr>
          <w:p>
            <w:pPr>
              <w:pStyle w:val="Normal"/>
              <w:ind w:hanging="9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ое наименование и адрес коммерческих структур, учредителем которых являетесь или являлись</w:t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лекались ли Вы к уголовной ответственности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влекались ли Ваши близкие родственники к уголовной ответственности (муж, жена, родители, дети родные братья и сестры)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/>
        <w:t>Преимущества Вашей кандидатуры: 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</w:rPr>
        <w:t>Ваши увлечения вне работы (хобби): _________________________________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Каковы сильные стороны Вашего характера? ________________________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овы Ваши слабые стороны? Назовите  черты Вашего характера, которые хотелось бы исправить: 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Вы оцениваете свое  состояние здоровья? ________________________________</w:t>
      </w:r>
    </w:p>
    <w:p>
      <w:pPr>
        <w:pStyle w:val="Normal"/>
        <w:pBdr>
          <w:bottom w:val="single" w:sz="12" w:space="6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6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6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 бы Вы хотели добавить о себе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тив проверки сообщенных мною сведений не возражаю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 xml:space="preserve">.2021 г.                                     Подпись </w:t>
      </w:r>
    </w:p>
    <w:sectPr>
      <w:type w:val="nextPage"/>
      <w:pgSz w:w="11906" w:h="16838"/>
      <w:pgMar w:left="1418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rFonts w:ascii="Arial" w:hAnsi="Arial" w:cs="Arial"/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4:14:00Z</dcterms:created>
  <dc:creator>CHITAENERGO</dc:creator>
  <dc:description/>
  <dc:language>en-US</dc:language>
  <cp:lastModifiedBy>flashsoft</cp:lastModifiedBy>
  <cp:lastPrinted>2020-11-19T10:11:00Z</cp:lastPrinted>
  <dcterms:modified xsi:type="dcterms:W3CDTF">2021-02-25T04:14:00Z</dcterms:modified>
  <cp:revision>2</cp:revision>
  <dc:subject/>
  <dc:title/>
</cp:coreProperties>
</file>